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elow was intended to be the documentation on the file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 of ProTracker. However, we decided to wait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format until having released a couple of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'd like to hear some comments, suggestions etc. upon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ad it lightly, and feel free to post your opinion to one of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ReadMe.doc file elsewhere on the disk). Note that since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ggestion, don't start programming a revolutionary new piece of cod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info yet; we may change the format :)... Here we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ed Tom "Outland" Bech of CryptoBu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release 3.00 Beta. Fileforma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ncludes the complete documentation of the fileforma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3.00, and instructions on how to use it. Fields marked "*Reserved*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rved for future use and are guarantied to cause hangup if mess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lease of Protracker we have decided to change the file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usicfiles produced with the program. We felt the old form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obsolete, messy and out of date for us to use any further. So we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format. The format is based upon Interchanged File Format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, originally developed by Electronic Arts, but now in widely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The format allows considerable flexibility and does not suf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ly from changes and updates, and is therefore perfect for 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in this section introduce and describe each chunk type appea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music file. Look in the next section for the sequenci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ntents of Chunk "VER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ab/>
        <w:t>Length</w:t>
        <w:tab/>
        <w:tab/>
        <w:t>Contents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ab/>
        <w:t xml:space="preserve"> 4</w:t>
        <w:tab/>
        <w:tab/>
        <w:t>"VERS"</w:t>
        <w:tab/>
        <w:tab/>
        <w:t>Chunk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ab/>
        <w:t xml:space="preserve"> 4</w:t>
        <w:tab/>
        <w:tab/>
        <w:t>????????</w:t>
        <w:tab/>
        <w:t>Chunk length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ab/>
        <w:t xml:space="preserve"> 2</w:t>
        <w:tab/>
        <w:tab/>
        <w:t>????????</w:t>
        <w:tab/>
        <w:t>Version number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ab/>
        <w:t xml:space="preserve"> 6</w:t>
        <w:tab/>
        <w:tab/>
        <w:t>"PT3.00"</w:t>
        <w:tab/>
        <w:t>Version 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unk is used by Protracker to identify the producer of the modu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perform upgrade-conversion if the file was made with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 version of Protracker. There can be at maximum one "VERS" chun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music file. This chunk is not critical; it may be obmit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of the possible incompatibility problems that may arise if it'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ntents of Chunk "INFO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ab/>
        <w:t>Length</w:t>
        <w:tab/>
        <w:tab/>
        <w:t>Contents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ab/>
        <w:t xml:space="preserve"> 4</w:t>
        <w:tab/>
        <w:tab/>
        <w:t>"INFO"</w:t>
        <w:tab/>
        <w:tab/>
        <w:t>Chunk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ab/>
        <w:t xml:space="preserve"> 4</w:t>
        <w:tab/>
        <w:tab/>
        <w:t>????????</w:t>
        <w:tab/>
        <w:t>Chunk length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ab/>
        <w:t>32</w:t>
        <w:tab/>
        <w:tab/>
        <w:t>[..??..]</w:t>
        <w:tab/>
        <w:t>Song name (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  <w:tab/>
        <w:t xml:space="preserve"> 2</w:t>
        <w:tab/>
        <w:tab/>
        <w:t>????????</w:t>
        <w:tab/>
        <w:t>Number of instruments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  <w:tab/>
        <w:tab/>
        <w:t xml:space="preserve"> 2</w:t>
        <w:tab/>
        <w:tab/>
        <w:t>????????</w:t>
        <w:tab/>
        <w:t>Number of positions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  <w:tab/>
        <w:tab/>
        <w:t xml:space="preserve"> 2</w:t>
        <w:tab/>
        <w:tab/>
        <w:t>????????</w:t>
        <w:tab/>
        <w:t>Number of patterns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  <w:tab/>
        <w:tab/>
        <w:t xml:space="preserve"> 2</w:t>
        <w:tab/>
        <w:tab/>
        <w:t>????????</w:t>
        <w:tab/>
        <w:t>Overall volume factor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  <w:tab/>
        <w:tab/>
        <w:t xml:space="preserve"> 2</w:t>
        <w:tab/>
        <w:tab/>
        <w:t>0006h</w:t>
        <w:tab/>
        <w:tab/>
        <w:t>Default speed (#VB)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ab/>
        <w:t xml:space="preserve"> 2</w:t>
        <w:tab/>
        <w:tab/>
        <w:t>????????</w:t>
        <w:tab/>
        <w:t>Packed field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uses this chunk to set different internal variables, an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information used in replay and processing of the file. The so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ximum 32 Chars long ASCII string. It need not be NULL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struments indicates the number of instruments used in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range from 0 to 65535. At present version number, however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ximum 255 instruments in one song. Number of positions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ength of the song, that is; how many patterns that will be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cycle. This number may vary from 0 to 65535. Number of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side, reflects how many _different_ patterns that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ong. This number is used to calculate the total length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ng. The Overall Volume factor is used to compute the fin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channels after the individual channel-volumes have been figur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it is easy to control the loudness of the music from the prog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itself. Default speed is the number of VBlank frames between ea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hange, and is as default set to 0006h. The packed field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bits (right to left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>Meaning</w:t>
        <w:tab/>
        <w:tab/>
        <w:t>0</w:t>
        <w:tab/>
        <w:tab/>
        <w:tab/>
        <w:t>1</w:t>
        <w:tab/>
        <w:tab/>
        <w:tab/>
        <w:t xml:space="preserve">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>Filter flag.</w:t>
        <w:tab/>
        <w:t>Filter off.</w:t>
        <w:tab/>
        <w:tab/>
        <w:t>Filter on.</w:t>
        <w:tab/>
        <w:tab/>
        <w:t xml:space="preserve">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Timing method.</w:t>
        <w:tab/>
        <w:t>VBlank.</w:t>
        <w:tab/>
        <w:tab/>
        <w:tab/>
        <w:t>CIA timing (BPM).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  <w:tab/>
        <w:t>File type.</w:t>
        <w:tab/>
        <w:t>Module.</w:t>
        <w:tab/>
        <w:tab/>
        <w:tab/>
        <w:t>Song (no instruments).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  <w:tab/>
        <w:t>Packstatus.</w:t>
        <w:tab/>
        <w:t>Packed patterns.</w:t>
        <w:tab/>
        <w:t>Raw patterns.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>Length flag.</w:t>
        <w:tab/>
        <w:t>Equal pattern length.</w:t>
        <w:tab/>
        <w:t>Variable pattern length.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  <w:tab/>
        <w:t>Voices flag.</w:t>
        <w:tab/>
        <w:t>4 voices.</w:t>
        <w:tab/>
        <w:tab/>
        <w:t>8 voices.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  <w:tab/>
        <w:t xml:space="preserve">Sample res.     8 bit. </w:t>
        <w:tab/>
        <w:tab/>
        <w:tab/>
        <w:t>16 bit.</w:t>
        <w:tab/>
        <w:tab/>
        <w:t xml:space="preserve">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  <w:tab/>
        <w:t xml:space="preserve">*Reserved*             </w:t>
        <w:tab/>
        <w:tab/>
        <w:tab/>
        <w:tab/>
        <w:tab/>
        <w:tab/>
        <w:t xml:space="preserve">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>*Reserved*</w:t>
        <w:tab/>
        <w:tab/>
        <w:tab/>
        <w:tab/>
        <w:tab/>
        <w:tab/>
        <w:tab/>
        <w:t xml:space="preserve">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  <w:tab/>
        <w:t>*Reserved*</w:t>
        <w:tab/>
        <w:tab/>
        <w:tab/>
        <w:tab/>
        <w:tab/>
        <w:tab/>
        <w:tab/>
        <w:t xml:space="preserve">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 xml:space="preserve">*Reserved*  </w:t>
        <w:tab/>
        <w:tab/>
        <w:tab/>
        <w:tab/>
        <w:tab/>
        <w:tab/>
        <w:tab/>
        <w:t xml:space="preserve">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*Reserved*</w:t>
        <w:tab/>
        <w:tab/>
        <w:tab/>
        <w:tab/>
        <w:tab/>
        <w:tab/>
        <w:tab/>
        <w:t xml:space="preserve">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*Reserved*</w:t>
        <w:tab/>
        <w:tab/>
        <w:tab/>
        <w:tab/>
        <w:tab/>
        <w:tab/>
        <w:tab/>
        <w:t xml:space="preserve">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*Reserved*</w:t>
        <w:tab/>
        <w:tab/>
        <w:tab/>
        <w:tab/>
        <w:tab/>
        <w:tab/>
        <w:tab/>
        <w:t xml:space="preserve">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*Reserved*</w:t>
        <w:tab/>
        <w:tab/>
        <w:tab/>
        <w:tab/>
        <w:tab/>
        <w:tab/>
        <w:tab/>
        <w:t xml:space="preserve">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*Reserved*</w:t>
        <w:tab/>
        <w:tab/>
        <w:tab/>
        <w:tab/>
        <w:tab/>
        <w:tab/>
        <w:tab/>
        <w:t xml:space="preserve">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at most one "INFO" chunk in a Protracker musicfile. This chu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; it _must_ be present for the replay routine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ntents of Chunk "INS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ab/>
        <w:t>Length</w:t>
        <w:tab/>
        <w:tab/>
        <w:t>Contents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ab/>
        <w:t xml:space="preserve"> 4</w:t>
        <w:tab/>
        <w:tab/>
        <w:t>"INST"</w:t>
        <w:tab/>
        <w:tab/>
        <w:t>Chunk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ab/>
        <w:t xml:space="preserve"> 4</w:t>
        <w:tab/>
        <w:tab/>
        <w:t>????????</w:t>
        <w:tab/>
        <w:t>Chunk length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ab/>
        <w:t>32</w:t>
        <w:tab/>
        <w:tab/>
        <w:t>[..??..]</w:t>
        <w:tab/>
        <w:t>Instrument name (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  <w:tab/>
        <w:t xml:space="preserve"> 2</w:t>
        <w:tab/>
        <w:tab/>
        <w:t>????????</w:t>
        <w:tab/>
        <w:t>Length of instrument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  <w:tab/>
        <w:tab/>
        <w:t xml:space="preserve"> 2</w:t>
        <w:tab/>
        <w:tab/>
        <w:t>????????</w:t>
        <w:tab/>
        <w:t>Instrument loop start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  <w:tab/>
        <w:tab/>
        <w:t xml:space="preserve"> 2</w:t>
        <w:tab/>
        <w:tab/>
        <w:t>????????</w:t>
        <w:tab/>
        <w:t>Instrument loop length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  <w:tab/>
        <w:tab/>
        <w:t xml:space="preserve"> 2</w:t>
        <w:tab/>
        <w:tab/>
        <w:t>????????</w:t>
        <w:tab/>
        <w:t>Instrument volume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  <w:tab/>
        <w:tab/>
        <w:t xml:space="preserve"> 2</w:t>
        <w:tab/>
        <w:tab/>
        <w:t>????????</w:t>
        <w:tab/>
        <w:t>Instrument finetuning (inte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ST" chunk is used to store information about an instruments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ength and volume. The instrument name is a maximum 32 Chars lo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It need not be NULL-terminated. The Length field describe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rument (in words) and thus ranges from 0 to 128Kb (65535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Loop Start sets the offset from which to start play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play. This value may vary from 0 to the instrument length.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End sets the length of the loop to play after the first replay,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oop start value. It may thus vary from 0 to [Ins_len-Loop_sta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volume indicates which volume to use in the replay of the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ng doesn't say differently. This value varies between 0 and 4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finetuning sets the sample-rate correction difference and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-7 to 7 (0fff9 to 0007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ay be any number of "INST" chunks in a Protracker musi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number of instruments actually used in the so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is not vital; it may be left out if the song-only bit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n the "INFO" chunk is set. Otherwise, it should result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ntents of Chunk "PPO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ab/>
        <w:t>Length</w:t>
        <w:tab/>
        <w:tab/>
        <w:t>Contents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ab/>
        <w:t xml:space="preserve"> 4</w:t>
        <w:tab/>
        <w:tab/>
        <w:t>"PPOS"</w:t>
        <w:tab/>
        <w:tab/>
        <w:t>Chunk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ab/>
        <w:t xml:space="preserve"> 4</w:t>
        <w:tab/>
        <w:tab/>
        <w:t>0ffh</w:t>
        <w:tab/>
        <w:tab/>
        <w:t>Chunk length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 xml:space="preserve">       256</w:t>
        <w:tab/>
        <w:tab/>
        <w:t>[..??..]</w:t>
        <w:tab/>
        <w:t>Pattern pos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unk contains the table defining which pattern to play in a given s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Each entry in the table is a byte indicating which out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atterns to play. There may be at maximum one "PPOS" chun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musicfile. This chunk is vital; it _must_ be present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ntents of Chunk "PTR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ab/>
        <w:t>Length</w:t>
        <w:tab/>
        <w:tab/>
        <w:t>Contents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ab/>
        <w:t xml:space="preserve"> 4</w:t>
        <w:tab/>
        <w:tab/>
        <w:t>"PTRN"</w:t>
        <w:tab/>
        <w:tab/>
        <w:t>Chunk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ab/>
        <w:t xml:space="preserve"> 4</w:t>
        <w:tab/>
        <w:tab/>
        <w:t>????????</w:t>
        <w:tab/>
        <w:t>Chunk length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32              [..??..]        Patter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  <w:t xml:space="preserve">         ?</w:t>
        <w:tab/>
        <w:tab/>
        <w:t>[..??..]</w:t>
        <w:tab/>
        <w:t>Patter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unk is used in a module of variable pattern length. The chunk must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many times as there are patterns in the song. The chunk length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8 ( &gt;&gt;3 ) will show the pattern length (default 64). Pattern name is a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long ASCII string, describing the pattern, eg. "Intro part 3". It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ULL-terminated. This chunk is critical; it must be present in th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garded invalid. NOTE: This chunk is not in use i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3.00B), and will be ignored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ntents of Chunk "SMPL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ab/>
        <w:t>Length</w:t>
        <w:tab/>
        <w:tab/>
        <w:t>Contents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ab/>
        <w:t xml:space="preserve"> 4</w:t>
        <w:tab/>
        <w:tab/>
        <w:t>"SMPL"</w:t>
        <w:tab/>
        <w:tab/>
        <w:t>Chunk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ab/>
        <w:t xml:space="preserve"> 4</w:t>
        <w:tab/>
        <w:tab/>
        <w:t>????????</w:t>
        <w:tab/>
        <w:t>Chunk length (!in byte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 xml:space="preserve">         ?</w:t>
        <w:tab/>
        <w:tab/>
        <w:t>[..??..]</w:t>
        <w:tab/>
        <w:t>Raw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MPL" chunk contains the raw sample data of an instrument. This chu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itical; if the song-only bit of the "INFO" chunk is set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tted. If, however, the file is a module, then the number of "SMPL" chu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be equal to or greater than the number of instrument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 If not, the file will be regarded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ntents of Chunk "CMN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ab/>
        <w:t>Length</w:t>
        <w:tab/>
        <w:tab/>
        <w:t>Contents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ab/>
        <w:t xml:space="preserve"> 4</w:t>
        <w:tab/>
        <w:tab/>
        <w:t>"CMNT"</w:t>
        <w:tab/>
        <w:tab/>
        <w:t>Chunk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ab/>
        <w:t xml:space="preserve"> 4</w:t>
        <w:tab/>
        <w:tab/>
        <w:t>????????</w:t>
        <w:tab/>
        <w:t>Chunk length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 xml:space="preserve">         ?</w:t>
        <w:tab/>
        <w:tab/>
        <w:t>[..??..]</w:t>
        <w:tab/>
        <w:t>Raw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MNT" chunk is used for a signature, comments, greetings,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r whatever information the composer wishes to include with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 creation. This chunks is not critical; it may be left ou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be ignored by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hunks that may appear in a Protracker musicfile. If other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ntered, they will be ignored. Any program dealing with this fi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erform tests to determine the validity of the file in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tracker.library will guarantee correct handling of music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encourage the use of this runtime shared library instead of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on your own. Look elsewhere on this disk for the library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an be found in the "LIBS/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ti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describe how the various chunks are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within the file. These rules _must_ be followed or it will w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c when tried manipulated with inside Protracker. Here comes the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ab/>
        <w:t>Length</w:t>
        <w:tab/>
        <w:tab/>
        <w:t>Contents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  <w:tab/>
        <w:tab/>
        <w:t xml:space="preserve"> 4</w:t>
        <w:tab/>
        <w:tab/>
        <w:t>"FORM"</w:t>
        <w:tab/>
        <w:tab/>
        <w:t>Indicate start of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  <w:tab/>
        <w:tab/>
        <w:t xml:space="preserve"> 4</w:t>
        <w:tab/>
        <w:tab/>
        <w:t>????????</w:t>
        <w:tab/>
        <w:t>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  <w:tab/>
        <w:tab/>
        <w:t xml:space="preserve"> 4</w:t>
        <w:tab/>
        <w:tab/>
        <w:t>"MODL"</w:t>
        <w:tab/>
        <w:tab/>
        <w:t>IFF typ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der must be found in the start of the file, or it will be rej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a Protracker musicfile. From offset 12 in the file, thing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. The only rules are these: After a "INST" chunk a "SMPL" o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" chunk _must_ follow. This "SMPL" chunk will be regarded as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f the instrument(s) preceding it. If after a "INST" chunk another "IN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follows, and the module-flag in the "INFO" chunk is set, then all "IN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following each other will share the same sampledata foun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L" chunk after them. Also, all "INST" and "SMPL" chunks must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That is, when a "INST" chunk is found for the first time in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"INST" and "SMPL" chunks must follow. If this is not so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hould be given, and processing terminated. Note that in a song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no "SMPL" chunks should be included. If any "SMPL" chunks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file, they should be ignored and a warning given. All other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musicfile may be located anywhere in the file, usu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it, but no assumptions of their locations should be take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used chunks _must_ be found _before_ the "BODY" chunk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unk to be found in the file. Searching for chunks should st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a "BODY" chunk. The "BODY" chunk is construc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ab/>
        <w:t>Length</w:t>
        <w:tab/>
        <w:tab/>
        <w:t>Contents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  <w:tab/>
        <w:tab/>
        <w:t xml:space="preserve"> 4</w:t>
        <w:tab/>
        <w:tab/>
        <w:t>"BODY"</w:t>
        <w:tab/>
        <w:tab/>
        <w:t>Chunk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  <w:tab/>
        <w:tab/>
        <w:t xml:space="preserve"> 4</w:t>
        <w:tab/>
        <w:tab/>
        <w:t>????????</w:t>
        <w:tab/>
        <w:t>Chunk length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  <w:tab/>
        <w:tab/>
        <w:t xml:space="preserve"> ?</w:t>
        <w:tab/>
        <w:tab/>
        <w:t>[..??..]</w:t>
        <w:tab/>
        <w:t>Raw patter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llows a list of the chunks that have meaning in a Protracker music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</w:t>
        <w:tab/>
        <w:t xml:space="preserve">  Function</w:t>
        <w:tab/>
        <w:tab/>
        <w:tab/>
        <w:tab/>
        <w:tab/>
        <w:t xml:space="preserve">              Crit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"</w:t>
        <w:tab/>
        <w:t xml:space="preserve">  Contains information about the producer of the file.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"</w:t>
        <w:tab/>
        <w:t xml:space="preserve">  Contains vital information and standard settings.</w:t>
        <w:tab/>
        <w:t xml:space="preserve">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"</w:t>
        <w:tab/>
        <w:t xml:space="preserve">  Information about instruments; such as length, volume etc.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L"    Raw sample data associated with one or more instruments.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OS"</w:t>
        <w:tab/>
        <w:t xml:space="preserve">  Position table. Information about patternsequence.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NT"    Comments, greetings etc. Contains information in ASCII code.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RN"</w:t>
        <w:tab/>
        <w:t xml:space="preserve">  Pattern data. Used only in modules of varying patternlengths.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DY"    Pattern data. Used in modules of equal patternlengths (default).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File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